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096" w:hanging="0"/>
        <w:rPr/>
      </w:pPr>
      <w:r>
        <w:rPr>
          <w:rFonts w:cs="Arial" w:ascii="Arial" w:hAnsi="Arial"/>
          <w:b/>
        </w:rPr>
        <w:t>Stogit Adriatica S.p.A.</w:t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Piazza Santa Barbara, 7</w:t>
      </w:r>
    </w:p>
    <w:p>
      <w:pPr>
        <w:pStyle w:val="Normal"/>
        <w:ind w:left="60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0097 S. Donato Milanese (M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Oggetto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Polizza Assicurativa n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/La ________________ [compagnia di assicurazione] (di seguito denominato “Compagnia di Assicurazione”), con sede legale in ___________ via/piazza/corso ________ n. ____ in persona di ________ nella sua qualità di 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società ______ (di seguito, “Utente”), con sede legale in _________  ha sottoscritto con Stogit Adriatica S.p.A. (di seguito, “Stogit Adriatica”), un contratto per la prestazione da parte di Stogit Adriatica di uno o più dei servizi di stoccaggio (di seguito “Contratto”), sulla base delle condizioni e nei limiti stabiliti nel Codice di Stoccaggio, approvato dall’Autorità di Regolazione per Energia, Reti e Ambiente con delibera del 15 maggio 2007, n.116/07 e successive modifiche ed integrazioni, pubblicato sul sito internet di Stogit Adriatica (di seguito, “Codice”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ogit Adriatica ha richiesto il rilascio a proprio favore di una polizza assicurativa in relazione all’adempimento di tutti gli obblighi assunti dall’Utente in forza del Contratto instaurato tra l’Utente e Stogit Adriatica nel corso dell’Anno Termico 2025-2026, sia a titolo di corrispettivo, sia a titolo di risarcimento o indennizzo, secondo quanto previsto al sottoparagrafo 5.2.1.1.2. del capitolo “Conferimento di Capacità di stoccaggio” del Codi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CIÒ PREMES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pagnia di Assicurazione dichiara di possedere almeno il medesimo standing creditizio di cui al paragrafo 5.2.1.1 del Codice, come da attestazione alleg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Compagnia di Assicurazione si costituisce entro 2 giorni lavorativi garante nell’interesse dell’Utente e di Stogit Adriatica con impegno a pagare immediatamente a Stogit Adriatica, a fronte di semplice richiesta scritta e senza necessità alcuna di prova o motivazione, ogni eccezione rimossa, nonostante eventuali opposizioni/contestazioni proposte anche in sede giudiziale da parte dell’Utente e/o di terzi in merito alla sussistenza e/o esigibilità del credito e senza necessità di alcuna previa comunicazione, intimazione, messa in mora o richiesta nei confronti del Richiedente, tutte le somme che Stogit Adriatica richiederà, in virtù di quanto indicato in premessa, fino alla concorrenza dell’importo di Euro………….. (Euro………………………………/…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polizza assicurativa potrà essere escussa anche più volte, fino all’esaurimento dell’ammontare massimo di cui al punto prece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agnia di Assicurazione dichiara che alla presente garanzia non sono applicabili le disposizioni di cui agli articoli 1955 e 1957 del codice civile delle quali, comunque, rinuncia ad avvalers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presente polizza assicurativa garantisce l’adempimento di tutti gli obblighi assunti dall‘Utente in forza del suddetto Contratto, sia a titolo di corrispettivo, sia a titolo di risarcimento o indennizzo, ed avrà validità a far data dal giorno </w:t>
      </w:r>
      <w:r>
        <w:rPr>
          <w:rFonts w:cs="Arial" w:ascii="Arial" w:hAnsi="Arial"/>
          <w:highlight w:val="yellow"/>
        </w:rPr>
        <w:t>_</w:t>
      </w:r>
      <w:r>
        <w:rPr>
          <w:rFonts w:cs="Arial" w:ascii="Arial" w:hAnsi="Arial"/>
          <w:i/>
          <w:iCs/>
          <w:highlight w:val="yellow"/>
        </w:rPr>
        <w:t>gg/mm/aaaa</w:t>
      </w:r>
      <w:r>
        <w:rPr>
          <w:rFonts w:cs="Arial" w:ascii="Arial" w:hAnsi="Arial"/>
          <w:highlight w:val="yellow"/>
        </w:rPr>
        <w:t>_</w:t>
      </w:r>
      <w:r>
        <w:rPr>
          <w:rFonts w:cs="Arial" w:ascii="Arial" w:hAnsi="Arial"/>
        </w:rPr>
        <w:t xml:space="preserve"> quale data di efficacia del Contratto con termine ultimo fissato allo scadere del sesto mese successivo al termine dell’anno termico 2025-20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Cs/>
        </w:rPr>
        <w:t>Luogo e dat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 xml:space="preserve">          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Compagnia di Assicurazione emittente]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e per gli effetti dell’articolo 1341 del codice civile, la Compagnia di Assicurazione dichiara di aver riletto attentamente e compreso, nonché di approvare espressamente i punti: 2) pagamento a semplice richiesta e rinuncia ad opporre eccezioni, 3) modalità di escussione, 4) rinuncia ad avvalersi del disposto degli articoli 1955 e 1957 del Codice Civile, 5) validità della garanzia, 6) For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uogo e data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 xml:space="preserve">          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Compagnia di Assicurazione emittente]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0:00Z</dcterms:created>
  <dc:creator>Vitolo Salvatore</dc:creator>
  <dc:description/>
  <cp:keywords/>
  <dc:language>en-US</dc:language>
  <cp:lastModifiedBy>Caffi Alessandro</cp:lastModifiedBy>
  <cp:lastPrinted>2007-02-08T09:48:00Z</cp:lastPrinted>
  <dcterms:modified xsi:type="dcterms:W3CDTF">2025-03-28T13:01:00Z</dcterms:modified>
  <cp:revision>8</cp:revision>
  <dc:subject/>
  <dc:title>MODELLO DI FIDEIUSSIONE DA INVIARE A SEGUITO DELLA STIPULA DEL CONTRATTO</dc:title>
</cp:coreProperties>
</file>