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</w:rPr>
        <w:t>Stogit Adriatica S.p.A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Piazza Santa Barbara, 7</w:t>
      </w:r>
    </w:p>
    <w:p>
      <w:pPr>
        <w:pStyle w:val="Normal"/>
        <w:ind w:left="609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0097 S. Donato Milanese (M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ggetto: </w:t>
      </w:r>
      <w:r>
        <w:rPr>
          <w:rFonts w:cs="Arial" w:ascii="Arial" w:hAnsi="Arial"/>
          <w:b/>
          <w:bCs/>
        </w:rPr>
        <w:t>Fideiussione n°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/La ________ [Istituto bancario emittente] (di seguito denominato “</w:t>
      </w:r>
      <w:r>
        <w:rPr>
          <w:rFonts w:cs="Arial" w:ascii="Arial" w:hAnsi="Arial"/>
          <w:bCs/>
          <w:iCs/>
        </w:rPr>
        <w:t>Fideiussore”</w:t>
      </w:r>
      <w:r>
        <w:rPr>
          <w:rFonts w:cs="Arial" w:ascii="Arial" w:hAnsi="Arial"/>
        </w:rPr>
        <w:t>), con sede legale in ______, via/piazza/corso _______ n. __ in persona di _________ nella sua qualità di 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società _____ (di seguito “Utente”), con sede legale in __________, via/piazza/corso_________n.___ ha sottoscritto con Stogit Adriatica S.p.A. (di seguito “</w:t>
      </w:r>
      <w:r>
        <w:rPr>
          <w:rFonts w:cs="Arial" w:ascii="Arial" w:hAnsi="Arial"/>
          <w:bCs/>
          <w:iCs/>
        </w:rPr>
        <w:t>Stogit Adriatica”) un contratto per la prestazione da parte di Stogit Adriatica di uno o più dei servizi di stoccaggio (di seguito “Contratto”), sulla base delle condizioni e nei limiti stabiliti nel Codice di Stoccaggio, approvato dall’Autorità di Regolazione per Energia, Reti e Ambiente con delibera del 15 maggio 2007, n.116/07 e successive modifiche ed integrazioni, pubblicato sul sito internet di Stogit Adriatica (di seguito “Codice”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ogit Adriatica ha richiesto il rilascio a proprio favore di una garanzia bancaria in relazione all’adempimento di tutti gli obblighi assunti dall’Utente in forza del Contratto instaurato tra l’Utente e Stogit Adriatica nel corso dell’Anno Termico 2025-2026, sia a titolo di corrispettivo, sia a titolo di risarcimento o indennizzo, secondo quanto previsto al sottoparagrafo 5.2.1.1.2. del capitolo “Conferimento di Capacità di stoccaggio” del Cod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O CIÒ PREMES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il Fideiussore si impegna irrevocabilmente a pagare entro due giorni lavorativi a Stogit Adriatica, a fronte di semplice richiesta scritta e senza necessità alcuna di prova o motivazione, ogni eccezione rimossa, nonostante eventuali opposizioni /contestazioni proposte anche in sede giudiziale da parte dell’Utente e/o di terzi in merito alla sussistenza e/o esigibilità del credito e senza necessità di alcuna previa comunicazione, intimazione, messa in mora o richiesta nei confronti dell’Utente, tutte le somme che Stogit Adriatica richiederà, in virtù di quanto indicato in premessa, fino alla concorrenza dell’importo di Euro………….. (Euro………………………………/…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fideiussione potrà essere escussa anche più volte, fino all’esaurimento dell’ammontare massimo di cui al punto prec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l Fideiussore dichiara che alla presente fideiussione non sono applicabili le disposizioni di cui agli art. 1955 e 1957 cod. civ. delle quali, comunque, rinuncia ad avvalers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fideiussione garantisce l’adempimento di tutti gli obblighi assunti dal l’Utente in forza del suddetto Contratto, sia a titolo di corrispettivo, sia a titolo di risarcimento o indennizzo, ed avrà validità a far data dal giorno </w:t>
      </w:r>
      <w:r>
        <w:rPr>
          <w:rFonts w:cs="Arial" w:ascii="Arial" w:hAnsi="Arial"/>
          <w:highlight w:val="yellow"/>
        </w:rPr>
        <w:t>_</w:t>
      </w:r>
      <w:r>
        <w:rPr>
          <w:rFonts w:cs="Arial" w:ascii="Arial" w:hAnsi="Arial"/>
          <w:i/>
          <w:iCs/>
          <w:highlight w:val="yellow"/>
        </w:rPr>
        <w:t>gg/mm/aaaa</w:t>
      </w:r>
      <w:r>
        <w:rPr>
          <w:rFonts w:cs="Arial" w:ascii="Arial" w:hAnsi="Arial"/>
          <w:highlight w:val="yellow"/>
        </w:rPr>
        <w:t>_</w:t>
      </w:r>
      <w:r>
        <w:rPr>
          <w:rFonts w:cs="Arial" w:ascii="Arial" w:hAnsi="Arial"/>
        </w:rPr>
        <w:t xml:space="preserve"> </w:t>
      </w:r>
      <w:bookmarkStart w:id="0" w:name="_Hlk508886297"/>
      <w:r>
        <w:rPr>
          <w:rFonts w:cs="Arial" w:ascii="Arial" w:hAnsi="Arial"/>
        </w:rPr>
        <w:t xml:space="preserve">quale data di efficacia del Contratto con termine ultimo fissato </w:t>
      </w:r>
      <w:bookmarkEnd w:id="0"/>
      <w:r>
        <w:rPr>
          <w:rFonts w:cs="Arial" w:ascii="Arial" w:hAnsi="Arial"/>
        </w:rPr>
        <w:t>allo scadere del sesto mese successivo al termine dell’anno termico 2025-20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r eventuali controversie riguardanti l’interpretazione, la validità, l’efficacia e l’escussione della presente fideiussione è competente in via esclusiva il Foro di Mi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uogo e data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[</w:t>
      </w:r>
      <w:r>
        <w:rPr>
          <w:rFonts w:cs="Arial" w:ascii="Arial" w:hAnsi="Arial"/>
        </w:rPr>
        <w:t xml:space="preserve">TIMBRO E FIRMA </w:t>
      </w:r>
      <w:r>
        <w:rPr>
          <w:rFonts w:cs="Arial" w:ascii="Arial" w:hAnsi="Arial"/>
          <w:i/>
          <w:iCs/>
        </w:rPr>
        <w:t>Istituto bancario emitten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icolo 1341 del codice civile, il Fideiussore dichiara di aver riletto attentamente e compreso, nonché di approvare espressamente i punti: 1) pagamento a semplice richiesta e rinuncia ad opporre eccezioni, 2) modalità di escussione, 3) rinuncia ad avvalersi del disposto degli articoli 1955 e 1957 del codice civile, 4) validità della fideiussione, 5) Foro Compe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uogo e data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[</w:t>
      </w:r>
      <w:r>
        <w:rPr>
          <w:rFonts w:cs="Arial" w:ascii="Arial" w:hAnsi="Arial"/>
        </w:rPr>
        <w:t xml:space="preserve">TIMBRO E FIRMA </w:t>
      </w:r>
      <w:r>
        <w:rPr>
          <w:rFonts w:cs="Arial" w:ascii="Arial" w:hAnsi="Arial"/>
          <w:i/>
          <w:iCs/>
        </w:rPr>
        <w:t>Istituto bancario emitten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5:00Z</dcterms:created>
  <dc:creator>Vitolo Salvatore</dc:creator>
  <dc:description/>
  <cp:keywords/>
  <dc:language>en-US</dc:language>
  <cp:lastModifiedBy>Caffi Alessandro</cp:lastModifiedBy>
  <cp:lastPrinted>2018-03-15T16:18:00Z</cp:lastPrinted>
  <dcterms:modified xsi:type="dcterms:W3CDTF">2025-03-28T13:00:00Z</dcterms:modified>
  <cp:revision>8</cp:revision>
  <dc:subject/>
  <dc:title>MODELLO DI FIDEIUSSIONE DA INVIARE A SEGUITO DELLA STIPULA DEL CONTRATTO</dc:title>
</cp:coreProperties>
</file>