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son Stoccaggio S.p.A.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Foro Buonaparte, 31</w:t>
      </w:r>
    </w:p>
    <w:p>
      <w:pPr>
        <w:pStyle w:val="Normal"/>
        <w:ind w:left="609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0121 Milan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ggetto: </w:t>
      </w:r>
      <w:r>
        <w:rPr>
          <w:rFonts w:cs="Arial" w:ascii="Arial" w:hAnsi="Arial"/>
          <w:b/>
          <w:bCs/>
        </w:rPr>
        <w:t xml:space="preserve">Fideiussione n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/La ________ (di seguito denominato “</w:t>
      </w:r>
      <w:r>
        <w:rPr>
          <w:rFonts w:cs="Arial" w:ascii="Arial" w:hAnsi="Arial"/>
          <w:b/>
          <w:i/>
        </w:rPr>
        <w:t>Fideiussore</w:t>
      </w:r>
      <w:r>
        <w:rPr>
          <w:rFonts w:cs="Arial" w:ascii="Arial" w:hAnsi="Arial"/>
        </w:rPr>
        <w:t>”), con sede legale in ______ in persona di _________ nella sua qualità di __________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 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società _____ (di seguito “Utente”), con sede legale in __________ ha sottoscritto con Edison Stoccaggio S.p.A. (di seguito “</w:t>
      </w:r>
      <w:r>
        <w:rPr>
          <w:rFonts w:cs="Arial" w:ascii="Arial" w:hAnsi="Arial"/>
          <w:b/>
          <w:i/>
        </w:rPr>
        <w:t>Edison Stoccaggio</w:t>
      </w:r>
      <w:r>
        <w:rPr>
          <w:rFonts w:cs="Arial" w:ascii="Arial" w:hAnsi="Arial"/>
        </w:rPr>
        <w:t>”) un contratto per la prestazione da parte di Edison Stoccaggio di uno o più dei servizi di stoccaggio (di seguito “</w:t>
      </w:r>
      <w:r>
        <w:rPr>
          <w:rFonts w:cs="Arial" w:ascii="Arial" w:hAnsi="Arial"/>
          <w:b/>
          <w:i/>
        </w:rPr>
        <w:t>Contratto</w:t>
      </w:r>
      <w:r>
        <w:rPr>
          <w:rFonts w:cs="Arial" w:ascii="Arial" w:hAnsi="Arial"/>
        </w:rPr>
        <w:t>”), sulla base delle condizioni e nei limiti stabiliti nel Codice di Stoccaggio, approvato dall’Autorità con delibera del 15 maggio 2007, n.116/07 e successive modifiche ed integrazioni, pubblicato sul sito internet di Edison Stoccaggio (di seguito “</w:t>
      </w:r>
      <w:r>
        <w:rPr>
          <w:rFonts w:cs="Arial" w:ascii="Arial" w:hAnsi="Arial"/>
          <w:b/>
          <w:i/>
        </w:rPr>
        <w:t>Codice</w:t>
      </w:r>
      <w:r>
        <w:rPr>
          <w:rFonts w:cs="Arial" w:ascii="Arial" w:hAnsi="Arial"/>
        </w:rPr>
        <w:t>”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dison Stoccaggio ha richiesto il rilascio a proprio favore di una garanzia bancaria in relazione all’adempimento di tutti gli obblighi assunti dall’Utente in forza del Contratto instaurato tra l’Utente e Edison Stoccaggio nel corso dell’Anno Termico _______________, sia a titolo di corrispettivo, sia a titolo di risarcimento o indennizzo, secondo quanto previsto al sottoparagrafo 5.2.1.1.2. del capitolo “</w:t>
      </w:r>
      <w:r>
        <w:rPr>
          <w:rFonts w:cs="Arial" w:ascii="Arial" w:hAnsi="Arial"/>
          <w:b/>
          <w:i/>
        </w:rPr>
        <w:t>Conferimento di Capacità di stoccaggio</w:t>
      </w:r>
      <w:r>
        <w:rPr>
          <w:rFonts w:cs="Arial" w:ascii="Arial" w:hAnsi="Arial"/>
        </w:rPr>
        <w:t>” del Codice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O CIÒ PREMES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Il Fideiussore si impegna irrevocabilmente a pagare entro due giorni lavorativi a Edison Stoccaggio, a fronte di semplice richiesta scritta e senza necessità alcuna di prova o motivazione, ogni eccezione rimossa, nonostante eventuali opposizioni /contestazioni proposte anche in sede giudiziale da parte del Richiedente e/o di terzi in merito alla sussistenza e/o esigibilità del credito e senza necessità di alcuna previa comunicazione, intimazione o richiesta nei confronti del Richiedente, tutte le somme che Edison Stoccaggio richiederà, in virtù di quanto indicato in premessa, fino alla concorrenza dell’importo di Euro………….. (Euro………………………………/…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presente fideiussione potrà essere escussa anche più volte, fino all’esaurimento dell’ammontare massimo di cui al punto prece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l Fideiussore dichiara che alla presente fideiussione non sono applicabili le disposizioni di cui agli art. 1955 e 1957 cod. civ. delle quali, comunque, rinuncia ad avvalers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a presente fideiussione garantisce l’adempimento di tutti gli obblighi assunti dall’Utente in forza del suddetto Contratto, sia a titolo di corrispettivo, sia a titolo di risarcimento o indennizzo, ed avrà validità a far data dal giorno ___________ </w:t>
      </w:r>
      <w:bookmarkStart w:id="0" w:name="_Hlk508886297"/>
      <w:r>
        <w:rPr>
          <w:rFonts w:cs="Arial" w:ascii="Arial" w:hAnsi="Arial"/>
        </w:rPr>
        <w:t xml:space="preserve">quale data di efficacia del Contratto con termine ultimo fissato </w:t>
      </w:r>
      <w:bookmarkEnd w:id="0"/>
      <w:r>
        <w:rPr>
          <w:rFonts w:cs="Arial" w:ascii="Arial" w:hAnsi="Arial"/>
        </w:rPr>
        <w:t>allo scadere del sesto mese successivo alla cessazione degli effetti del Contratto stesso (_________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er eventuali controversie riguardanti l’interpretazione, la validità, l’efficacia e l’escussione della presente fideiussione è competente in via esclusiva il Foro di Mi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szCs w:val="22"/>
        </w:rPr>
        <w:t>LUOGO, DATA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[</w:t>
      </w:r>
      <w:r>
        <w:rPr>
          <w:rFonts w:cs="Arial" w:ascii="Arial" w:hAnsi="Arial"/>
        </w:rPr>
        <w:t xml:space="preserve">TIMBRO E FIRMA </w:t>
      </w:r>
      <w:r>
        <w:rPr>
          <w:rFonts w:cs="Arial" w:ascii="Arial" w:hAnsi="Arial"/>
          <w:i/>
          <w:iCs/>
        </w:rPr>
        <w:t>Istituto bancario emitten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e per gli effetti dell’articolo 1341 del codice civile, il Fideiussore dichiara di aver riletto attentamente e compreso, nonché di approvare espressamente i punti: 1) pagamento a semplice richiesta e rinuncia ad opporre eccezioni, 2) modalità di escussione, 3) rinuncia ad avvalersi del disposto degli articoli 1955 e 1957 del codice civile, 4) validità della fideiussione, 5) Foro Compe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szCs w:val="22"/>
        </w:rPr>
        <w:t>LUOGO, DATA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[</w:t>
      </w:r>
      <w:r>
        <w:rPr>
          <w:rFonts w:cs="Arial" w:ascii="Arial" w:hAnsi="Arial"/>
        </w:rPr>
        <w:t xml:space="preserve">TIMBRO E FIRMA </w:t>
      </w:r>
      <w:r>
        <w:rPr>
          <w:rFonts w:cs="Arial" w:ascii="Arial" w:hAnsi="Arial"/>
          <w:i/>
          <w:iCs/>
        </w:rPr>
        <w:t>Istituto bancario emitten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3:00Z</dcterms:created>
  <dc:creator>Vitolo Salvatore</dc:creator>
  <dc:description/>
  <cp:keywords/>
  <dc:language>en-US</dc:language>
  <cp:lastModifiedBy>Caffi, Alessandro</cp:lastModifiedBy>
  <cp:lastPrinted>2018-03-15T16:18:00Z</cp:lastPrinted>
  <dcterms:modified xsi:type="dcterms:W3CDTF">2022-02-08T11:28:00Z</dcterms:modified>
  <cp:revision>12</cp:revision>
  <dc:subject/>
  <dc:title>MODELLO DI FIDEIUSSIONE DA INVIARE A SEGUITO DELLA STIPULA DEL CONTRATTO</dc:title>
</cp:coreProperties>
</file>